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GT: Explanation for the auditor’s qualified opinion in the consolidated financial statement 2016</w:t>
      </w:r>
    </w:p>
    <w:p>
      <w:pPr>
        <w:pStyle w:val="Normal"/>
        <w:spacing w:lineRule="auto" w:line="360"/>
        <w:jc w:val="both"/>
        <w:rPr>
          <w:rFonts w:ascii="Arial" w:hAnsi="Arial" w:cs="Arial"/>
          <w:sz w:val="20"/>
          <w:szCs w:val="20"/>
        </w:rPr>
      </w:pPr>
      <w:r>
        <w:rPr>
          <w:rFonts w:cs="Arial" w:ascii="Arial" w:hAnsi="Arial"/>
          <w:sz w:val="20"/>
          <w:szCs w:val="20"/>
        </w:rPr>
        <w:t>On 17/04/2017, Vietnam National Textile And Garment Group explained the auditor’s qualified opinion in the consolidated financial statement 2016 as follows:</w:t>
      </w:r>
    </w:p>
    <w:p>
      <w:pPr>
        <w:pStyle w:val="Normal"/>
        <w:spacing w:lineRule="auto" w:line="360"/>
        <w:jc w:val="both"/>
        <w:rPr>
          <w:rFonts w:ascii="Arial" w:hAnsi="Arial" w:cs="Arial"/>
          <w:sz w:val="20"/>
          <w:szCs w:val="20"/>
        </w:rPr>
      </w:pPr>
      <w:r>
        <w:rPr>
          <w:rFonts w:cs="Arial" w:ascii="Arial" w:hAnsi="Arial"/>
          <w:sz w:val="20"/>
          <w:szCs w:val="20"/>
        </w:rPr>
        <w:t>Phong Phu Coats Limited Company was an associated company of Phong Phu Joint Stock Corporation – the subsidiary of Vietnam National Textile And Garment Group, in which, Phong Phu Group owned 35% of charter capital of Phong Phu Coats Limited Company. Therefore, when consolidating financial statements, the Group recognized the investment in Phong Phu Coats according to owner’s equity method with the book value of VND 312 billion on the consolidated balance sheet on 31/12/2016. In the after-tax profit 2016 of Phong Phu Coats, the Group owned VND 160 billion, which was recognized into the consolidated income statement of the Group at the same date.</w:t>
      </w:r>
    </w:p>
    <w:p>
      <w:pPr>
        <w:pStyle w:val="Normal"/>
        <w:spacing w:lineRule="auto" w:line="360"/>
        <w:jc w:val="both"/>
        <w:rPr>
          <w:rFonts w:ascii="Arial" w:hAnsi="Arial" w:cs="Arial"/>
          <w:sz w:val="20"/>
          <w:szCs w:val="20"/>
        </w:rPr>
      </w:pPr>
      <w:r>
        <w:rPr>
          <w:rFonts w:cs="Arial" w:ascii="Arial" w:hAnsi="Arial"/>
          <w:sz w:val="20"/>
          <w:szCs w:val="20"/>
        </w:rPr>
        <w:t>Because of the influence from Phong Phu Coats on the consolidated financial statement, the Group sent Document 43/TDDMVN-TCKT dated 16/01/2017 to Phong Phu Coats Limited Company and Phong Phu Joint Stock Corporation to request Phong Phu Coats Limited Company to let KPMG review documents related with auditing the financial statement 2016 of Phong Phu Coats Limited Company before 30/03/2017.</w:t>
      </w:r>
    </w:p>
    <w:p>
      <w:pPr>
        <w:pStyle w:val="Normal"/>
        <w:spacing w:lineRule="auto" w:line="360"/>
        <w:jc w:val="both"/>
        <w:rPr/>
      </w:pPr>
      <w:r>
        <w:rPr>
          <w:rFonts w:cs="Arial" w:ascii="Arial" w:hAnsi="Arial"/>
          <w:sz w:val="20"/>
          <w:szCs w:val="20"/>
        </w:rPr>
        <w:t>However, as of 10/04/2017 – the specified date of issuing the consolidated financial statement 2016 of the Group, KPMG had not accessed accounting books of Phong Phu Coats Limited Company as well as not been able to discuss with the audit unit of this company, so KPMG could not implement necessary auditing procedures for the investment in this company. As a result, KPMG gave the qualified opinion in the consolidated financial statement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2:00Z</dcterms:created>
  <dc:creator>TungHacker</dc:creator>
  <dc:description/>
  <cp:keywords/>
  <dc:language>en-US</dc:language>
  <cp:lastModifiedBy>TungHacker</cp:lastModifiedBy>
  <dcterms:modified xsi:type="dcterms:W3CDTF">2017-04-25T09:04:00Z</dcterms:modified>
  <cp:revision>1</cp:revision>
  <dc:subject/>
  <dc:title>VGT: Explanation for the auditor’s qualified opinion in the consolidated financial statement 2016</dc:title>
</cp:coreProperties>
</file>